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Título&gt;</w:t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Subtitel"/>
        <w:rPr/>
      </w:pPr>
      <w:r>
        <w:rPr/>
        <w:t>&lt;Nome de autor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or:</w:t>
      </w:r>
    </w:p>
    <w:p>
      <w:pPr>
        <w:pStyle w:val="Normal"/>
        <w:rPr/>
      </w:pPr>
      <w:r>
        <w:rPr/>
        <w:t xml:space="preserve">Design da capa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nome de autor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9798" w:h="13943"/>
          <w:pgMar w:left="1134" w:right="1247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apítulo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9798" w:h="13943"/>
      <w:pgMar w:left="1134" w:right="1247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MS Mincho;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MS Mincho;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MS Mincho;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MS Mincho;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MS Mincho;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MS Gothic;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MS Mincho;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MS Mincho;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MS Mincho;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MS Mincho;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MS Gothic;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38:00Z</dcterms:created>
  <dc:creator>Robert</dc:creator>
  <dc:description/>
  <cp:keywords/>
  <dc:language>en-US</dc:language>
  <cp:lastModifiedBy>Martijn Bruijne</cp:lastModifiedBy>
  <dcterms:modified xsi:type="dcterms:W3CDTF">2020-01-31T11:19:00Z</dcterms:modified>
  <cp:revision>6</cp:revision>
  <dc:subject/>
  <dc:title/>
</cp:coreProperties>
</file>