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ombre de autor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17157"/>
          <w:pgMar w:left="1134" w:right="1247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 Capi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17157"/>
      <w:pgMar w:left="1134" w:right="1247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Kop8Char">
    <w:name w:val="Kop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0:00Z</dcterms:created>
  <dc:creator>Robert</dc:creator>
  <dc:description/>
  <cp:keywords/>
  <dc:language>en-US</dc:language>
  <cp:lastModifiedBy>Robert</cp:lastModifiedBy>
  <dcterms:modified xsi:type="dcterms:W3CDTF">2019-07-10T13:54:00Z</dcterms:modified>
  <cp:revision>13</cp:revision>
  <dc:subject/>
  <dc:title/>
</cp:coreProperties>
</file>