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author name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  <w:t xml:space="preserve">Coverdesign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author name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6963" w:h="11102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hapter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6963" w:h="11102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</cp:lastModifiedBy>
  <dcterms:modified xsi:type="dcterms:W3CDTF">2016-12-20T18:35:00Z</dcterms:modified>
  <cp:revision>6</cp:revision>
  <dc:subject/>
  <dc:title/>
</cp:coreProperties>
</file>